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WE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limin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2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0.001 - Very crude, and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 1993 Blue Star System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Pascal is a fully 32-bit, native Pascal compiler for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an 80386SX or compatible microprocessor, and OS/2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sequent versions, and Microsoft Assembler Version 6.0 (NOT 6.1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Pascal was created specifically for OS/2 using MASM 6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version 7.0.  Currently it generates a text-mod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run either in a full screen or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SEND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arot (ka9dgx) created Power Pascal and welcomes an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gestions about improving this product.  You may contac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mail over the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9dgx@chi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US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W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mond, Indiana 46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